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«Озёрн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3.8pt;width:464.25pt;height:483.7pt;mso-wrap-style:none;v-text-anchor:middle;mso-position-vertical:top" type="_x0000_t136">
            <v:path textpathok="t"/>
            <v:textpath on="t" fitshape="t" string=" Внеклассное&#10; мероприятие &#10; &quot;Вместе против&#10; коррупции&quot;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рзизова Гульшаян Масхудов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истории и обществозна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лассный руководитель 11 класса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 декабря 2014 год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Коррупция "есть корень, из которого</w:t>
        <w:br/>
        <w:t>вытекает во все времена и при всяких</w:t>
        <w:br/>
        <w:t>соблазнах презрение ко всем законам"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ас Гобб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мероприят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теоретического уровня познания учащимися такого явления, как коррупция, причин возникновения, факторов, способствующих ее развит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работы нормативно-правовыми докумен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активной жизненной позиции, усвоение учащимися практических мер по борьбе с коррупци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аточный материал, содержащий статьи ФЗ "О противодействии коррупции", презентация Microsoft PowerPoin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тупительное слово учител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сно ООН 9 декабря является международным днем борьбы с коррупцией. Коррупции могут и должны противодействовать государство, бизнес, СМИ, международные и иностранные организации. Но важно понимать, что противостояние коррупции - дело всего общества, каждого из нас.  Рассмотрим отдельные возможные случаи коррупции и обсудим меры по нейтрализации или минимизации проявлений корруп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рогие, ребята, сегодня мы собрались, чтобы отметить Международный день борьбы с коррупцией, который по инициативе ООН отмечается 9 декабря. В этот день в 2003 году  в мексиканском городе Мерида на политической конференции высокого уровня была  подписана Конвенция ООН против коррупции, принятая Генеральной ассамблеей 1 ноября. Коррупция все глубже проникает в различные сферы нашей жизни. Она искажает экономическую политику и стратегию развития страны, ведет к прямому или косвенному хищению государственного бюджета, государственной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сравнивают коррупцию с болячкой. У каждой болячки есть свои причины, которые нужно лечить. Каковы же причины коррупции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чины коррупци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изкая заработная плата государственных служащих; 2) незнание законов; 3) желание легкой наживы; 4) частая сменяемость лиц на различных должностях; 5) нестабильность в стране; 6) коррупция как привычка; 7) низкий уровень жизни населения; 8) слабая развитость государственных институтов; 9) безработица; 10) неразвитость институтов гражданского обще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сферы деятельности коррупция проявляется в следующих форма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рупция в сфере государствен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сается стоящих у власти государственных служащих (чиновников),  которые распоряжаются государственными ресурсами и принимают решения не в интересах государства и общества, а исходя из корыстных убежде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арламентская корруп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ется в покупке голосов избирателей вовремя выбор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овая корруп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ррупция на предприят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ется в том, что сотрудник коммерческой или общественной организации распоряжается не принадлежащими ему ресурсами и за счет этого незаконно обогащае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товая корруп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рождается взаимодействием рядовых граждан и чиновников. В нее входят различные подарки от граждан и услуги должностному лицу и членам его семьи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часто нарушают наши права, нам приходится отстаивать права, а нарушенные восстанавли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ррупции: 1) взятка; 2) растрата; 3) мошенничество; 4) вымогательство; 5) фаворитизм - в государственной и общественной жизни страстное покровительство любимцам (фаворитам) и назначение любимцев на высокие должности, несмотря на то, что они не обладают ни способностями, ни знаниями, необходимыми для их службы; 6) злоупотребление должностными полномочия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ситуации, в которых из них представлены случаи коррупции, а в которых 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благодарность за то, что врач вылечил её тяжело больного ребёнка, Галина подарила врачу букет из цветов своего са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ухгалтер Иванова  использовала поддельные счета, которые содержат неверную информац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ндидат в депутаты договорился фирмой о финансировании её выборов в органы государственной власти, взамен обещал помогать этой фирме получать хорошие заказ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сударственное должностное лицо пользуется служебным автомобилем и топливом в личных цел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ван вынужден был отблагодарить чиновника, сознательно тянувшего время для решения его вопро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ое лицо правительства поздно приходит на работу, рано возвращается с работы и в рабочее время занимается личными дел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, какие пословицы и поговорки отражают коррупционную деятельность в современном обществ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Не подмажешь, не поедешь" - вымогательство, взятничеств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Рука руку моет" - групповая запланированная деятельность в подкуп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Загребать жар чужими руками" - несознательное соучастие в мошенничестве и афер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Видит око, да зуб не мед" - безрезультативность действий борьбы с коррупци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наки коррупционного дей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 обоюдное согласие участников действия; 2) наличие взаимных обязательств; 3) получение определенных выгод и преимуществ обеими сторонами; 4) принимаемое решение нарушает закон или противоречит моральным нормам; 5) сознательное подчинение общих интересов личной выгоде; 6) обе стороны стремятся скрыть свои дей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ситуации и ответим на вопросы, используя статьи ФЗ "O противодействии коррупции": о какой форме коррупции идет речь и каковы вредные последствия данного поступк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рушении правил дорожного движения в нетрезвом виде, водитель заплатил сотруднику ГИБДД, который  вместо того, чтобы заполнить протокол, взял деньги и отпустил правонарушител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дарственный служащий, отвечающий за распределение бесплатно предоставляемых медикаментов пациентам, часть медикаментов  отправлял в частные аптеки для их дальнейшей реализации по высоким цена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ственникам  больного гражданина Н. главврач недвусмысленно говорит, что ему требуется экстренная  операция, но в общей очереди операцию придется "ждать очень долго".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- препятствие к экономическому росту и развитию, ставит под угрозу любые преобразования. Коррупции может быть подвержен любой человек, обладающий какой-либо властью: чиновники, судьи, администраторы, депутаты, экзаменаторы, врачи и т.д. Всех их движет один стимул - получить экономическую прибыль. Но при этом они испытывают риск разоблачения и наказания. Как необходимо бороться с мошенничеством, подкупом, вымогательством, взятками в современном обществе? Прежде всего, нужно начать с самого себя и требовать устранения коррупционных проявлений от окружающих. Необходимо быстро реагировать на все виды проявлений коррупционных правонарушений, справедливо давать наказания. Тогда в глазах окружающих возрастет авторитет, вера и уважение к структурам власти, общество осознает потребность в борьбе с коррупци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2:00Z</dcterms:created>
  <dc:creator>Дирзизова</dc:creator>
  <dc:description/>
  <cp:keywords/>
  <dc:language>en-US</dc:language>
  <cp:lastModifiedBy>Гульшаян</cp:lastModifiedBy>
  <cp:lastPrinted>2014-12-08T15:11:00Z</cp:lastPrinted>
  <dcterms:modified xsi:type="dcterms:W3CDTF">2014-12-08T12:12:00Z</dcterms:modified>
  <cp:revision>13</cp:revision>
  <dc:subject/>
  <dc:title/>
</cp:coreProperties>
</file>